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2536190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</w:rPr>
      </w:pPr>
      <w:r>
        <w:rPr>
          <w:szCs w:val="24"/>
        </w:rPr>
        <w:t>Muster-Widerrufsformular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enn Sie den Vertrag widerrufen wollen, dann füllen Sie bitte dieses Formular aus und senden Sie es an uns zurück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tenideen in Grü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rike Schrö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farrer-Wichert-Str.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639 Königswi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02244 - 902 3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02244 - 902 3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: 0175 - 52 367 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@gartenideen-in-gruen.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widerrufe(n) ich/wir (*) den von mir/uns (*) abgeschlossenen Vertrag über den Kauf der folgenden Waren (*)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 die Erbringung der folgenden Dienstleistung (*)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stellt am (*) __________________/ erhalten am (*)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 des/der Verbraucher(s) mit Anschrift  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  <w:tab/>
        <w:t>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atum)</w:t>
        <w:tab/>
        <w:tab/>
        <w:tab/>
        <w:tab/>
        <w:tab/>
        <w:t>(Unterschrift des/der Verbraucher(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nur bei Mitteilung auf Papie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*) Unzutreffendes bitte streichen</w:t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  <w:shadow/>
      <w:color w:val="auto"/>
      <w:sz w:val="24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">
    <w:name w:val="Brief"/>
    <w:basedOn w:val="Heading2"/>
    <w:qFormat/>
    <w:pPr>
      <w:numPr>
        <w:ilvl w:val="0"/>
        <w:numId w:val="0"/>
      </w:numPr>
      <w:spacing w:before="0" w:after="0"/>
      <w:outlineLvl w:val="9"/>
    </w:pPr>
    <w:rPr>
      <w:b w:val="false"/>
      <w:i w:val="false"/>
      <w:u w:val="singl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9:26:00Z</dcterms:created>
  <dc:creator>Angelika Stangenberg</dc:creator>
  <dc:description/>
  <cp:keywords/>
  <dc:language>en-US</dc:language>
  <cp:lastModifiedBy>Astrid Ostrowicki</cp:lastModifiedBy>
  <cp:lastPrinted>2017-11-29T15:58:00Z</cp:lastPrinted>
  <dcterms:modified xsi:type="dcterms:W3CDTF">2018-04-29T09:26:00Z</dcterms:modified>
  <cp:revision>2</cp:revision>
  <dc:subject/>
  <dc:title>Sonstige Urlaubstermine für 2000</dc:title>
</cp:coreProperties>
</file>