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53619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Verbrauchererklärung über Beginn der Arbeiten vor Ablauf der Widerrufsfris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stätige ich ___________________________________ (Name + Anschri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s ich darüber belehrt wurde, dass mir ein 14-tätiges Widerrufsrecht zusteht. Eine entsprechende Widerrufsbelehrung und ein Muster-Widerrufsformular wurden mir ausgehändig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s ich ausdrücklich zustimme, dass die beauftragten Arbeiten vor Ablauf der Widerrufsfrist beginnen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s ich darüber in Kenntnis gesetzt wurde, dass ich mein Widerrufsrecht bei vollständiger Vertragserfüllung verliere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s ich für den Fall, dass ich vor vollständiger Vertragserfüllung den Vertrag widerrufe, für die bis zum Widerruf erbrachten Leistungen einen Wertersatz zu leisten habe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ab/>
        <w:tab/>
        <w:tab/>
        <w:tab/>
        <w:tab/>
        <w:t>(Unterschrift des Verbrauche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hadow/>
      <w:color w:val="auto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">
    <w:name w:val="Brief"/>
    <w:basedOn w:val="Heading2"/>
    <w:qFormat/>
    <w:pPr>
      <w:numPr>
        <w:ilvl w:val="0"/>
        <w:numId w:val="0"/>
      </w:numPr>
      <w:spacing w:before="0" w:after="0"/>
      <w:outlineLvl w:val="9"/>
    </w:pPr>
    <w:rPr>
      <w:b w:val="false"/>
      <w:i w:val="false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28:00Z</dcterms:created>
  <dc:creator>Angelika Stangenberg</dc:creator>
  <dc:description/>
  <cp:keywords/>
  <dc:language>en-US</dc:language>
  <cp:lastModifiedBy>Astrid Ostrowicki</cp:lastModifiedBy>
  <cp:lastPrinted>2017-11-29T15:49:00Z</cp:lastPrinted>
  <dcterms:modified xsi:type="dcterms:W3CDTF">2018-04-29T09:28:00Z</dcterms:modified>
  <cp:revision>2</cp:revision>
  <dc:subject/>
  <dc:title>Sonstige Urlaubstermine für 2000</dc:title>
</cp:coreProperties>
</file>